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INDIEN NIET VOORADIG KUNNEN WIJ OP BESTELLING DE BOMEN LEVEREN.</w:t>
      </w:r>
    </w:p>
    <w:tbl>
      <w:tblPr>
        <w:tblW w:w="49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</w:tblGrid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campestre 'Elsrijk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campestre 'Globos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campestre 'Fastigiat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cer davidii  soorten 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negundo 'Flamingo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latanoides 'Crimson Sentry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latanoide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latanoides 'Drummondii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latanoides 'Globos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latanoides 'Royal Red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seudoplatanu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er pseudoplatanus 'Brilliantissim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esculus pavia 'Koehnei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ilanthus altissim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bizia julibrissin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nus cordat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nus glutinos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melanchier arborea 'Robin Hill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melanchier rotundifolia 'Edelweiss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etula papyrifera 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ula pendul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ula pendula 'Tristis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ula pendula 'Youngii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ula pubescen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ula utilis 'Doorenbos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pinus betulus 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rpinus betulus 'Fastigiat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rpinus betulus 'Frans Fontaine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stanea sativ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stanea sativa 'Albomarginat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Castanea sativa  'Anny's Summer Red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talpa bignonioide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talpa bignonioides 'Aure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atalpa bignonioides 'Nan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ercidiphyllum japonicum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ercis canadensis 'Forrest Pansy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rataegus coccine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rataegus laevigata 'Plen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rataegus ₓmedia 'Paul's Scarlet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rataegus monogyna 'Strict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avidia involucrat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Aspleniifoli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Atropurpurea Group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Black Swan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Dawyck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Dawyck Gold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Dawyck Purple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Fagus sylvatica 'Rohan Obelisk' (syn.F.s.'Red O.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agus sylvatica 'Pendul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xinus excelsior 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raxinus excelsior 'Jaspide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raxinus ornus 'Meczek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leditsia triacanthos 'Sunburst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uglans reg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uglans regia 'Broadview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uglans regia 'Buccaneer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aburnum anagyroides 'Pendul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Laburnum ₓwatereri 'Vossii' 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quidambar styraciflu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quidambar styraciflua 'Gumball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quidambar styraciflua 'Worplesdon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riodendron tulipifer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riodendron tulipifera 'Fastigiat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riodendron tulipifera 'Aureomarginatum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gnolia kobu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Adirondack'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Evereste'ᴾᴮᴿ(PERPETUEᴿ )*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Golden Hornet'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Professor Sprenger'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Red Sentinel'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lus 'Rudolph'**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Morus alba 'Macrophylla (syn.M.a.'Platanifolia'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orus nigr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yssa sylvatic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Olea europae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Ostrya carpinifol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arrotia persic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aulownia tomentos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hotinia ₓfraseri 'Red Robin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Platanus ₓhispanica (syn.P.ₓacerifolia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latanus ₓhispanica 'Alphen's Globe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Populus ₓcanadensis 'Robusta' (P.ₓc.'Zeeland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opulus nigra 'Italic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cerasifera 'Nigr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ₓeminens 'Umbraculifera' (syn.P.fr.'Globosa'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'Kiku-shidare-zakura' Treursierker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laurocerasus 'Caucasic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laurocerasus 'Mano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lusitanica 'Angustifoli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padus 'Red Ball'ᴾᴮᴿ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serrulata 'Amanogaw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serrulata 'Kanzan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serrulata 'Royal Burgundy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subhirtella 'Autumnalis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subhirtella 'Autumnalis Rose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unus 'Trailblazer'  (Rode eetbare sierpruim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terocaria fraxinifol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yrus calleryana 'Chanticleer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coccine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palustri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palustris 'Green Dwarf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robur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robur 'Fastigiate Koster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Quercus rubr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binia pseudoacacia 'Umbraculifer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alix alba 'Belders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Salix ₓsepulcralis 'Chrysocoma' (syn.S.alba 'Tristis'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ophora japonica 'Pendul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orbus ar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orbus aucupar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ewartia pseudocamelli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yrax japonicus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lia cordata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lia ₓeuropaea 'Koningslinde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lia ₓeuropaea 'Pallida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lia tomentosa 'Brabant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oona sinensis (Cedrela sinensis)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Ulmus 'Camperdownii'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nl-NL"/>
              </w:rPr>
              <w:t>Ulmus ₓhollandica 'Wredei' (syn.U.carpinifolia wredei</w:t>
            </w:r>
          </w:p>
        </w:tc>
      </w:tr>
      <w:tr>
        <w:trPr>
          <w:trHeight w:val="26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Zelkova serrat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2:00Z</dcterms:created>
  <dc:creator>vd Starre</dc:creator>
  <dc:description/>
  <cp:keywords/>
  <dc:language>en-US</dc:language>
  <cp:lastModifiedBy>vd Starre</cp:lastModifiedBy>
  <dcterms:modified xsi:type="dcterms:W3CDTF">2011-04-05T12:23:00Z</dcterms:modified>
  <cp:revision>3</cp:revision>
  <dc:subject/>
  <dc:title/>
</cp:coreProperties>
</file>