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PLANTSOEN</w:t>
      </w:r>
    </w:p>
    <w:tbl>
      <w:tblPr>
        <w:tblW w:w="76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3680"/>
      </w:tblGrid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beel, witt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alb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cacia, gewo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binia pseudoacaci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ppelbes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onia prunifoli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ppelbes, zwart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onia melanocarp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k, papier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apyrifer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rk, ruw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endul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rk, zacht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ubescen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uk, gewo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agus sylvatic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uk, ro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agus sylvatica ‘Atropunicea’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uindoor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ippophae rhamnoid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gmispe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bullat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gmispe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divaricat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mispel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dielsian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gelantie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rubiginos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ik, Amerikaans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Quercus rubr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ik, zomer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Quercus robur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s, grauw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glutinos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ls, Italiaans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cordat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ls, witt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incan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, gewo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raxinus excelsior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sdoorn, gewo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pseudoplatan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doorn, Noors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platanoid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doorn, veld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campestr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agel, was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yrica gal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Gelderse roos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iburnum opul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Haagbeuk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rpinus betul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Hazelaar, gewo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ylus avellan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ardinaalshoed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uonymus europae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Kastanje, tamm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stanea sativ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ers, vogel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pad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ers, zoete (kriek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avium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ornoelje, gel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nus ma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Kornoelje, ro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nus sanguine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ent (eboompje), Drent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melanchier lamarckii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er, gewo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vulgar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er, gewo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vulgare ‘Atrovirens’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Liguster, haag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ovalifolium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jsterb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orbus aucupari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ork, Europes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ix decidu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ork, Japans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ix kaempferi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Meidoorn, eenstijlig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rataegus monogyn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oot, wal- of okker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uglans regi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lata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latanus hispanic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Populier, Italiaans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nigra ‘Italica’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ier, zwart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nigr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ier, ratel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tremul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blauw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glauc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bottel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rugos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duis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pimpinellifoli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honds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canin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kleine bottel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nitid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veelbloemig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multiflor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leedoor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spinos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lier, gewone of zwart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mbucus nigr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lier, tros- of berg-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mbucus racemos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uilboom, gewon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rangula alnu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egedoor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hamnus cathartic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berijpte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daphnoid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ilg, bitter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purpure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geoord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aurit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grauw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cinere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at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viminali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ruip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repen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ruip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repens var. nitid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schiet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alb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water-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caprea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Zuurb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thunbergii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Zuurb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thunbergii ‘Atropurpurea’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Zuurbes, gewone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vulgaris</w:t>
            </w:r>
          </w:p>
        </w:tc>
      </w:tr>
      <w:tr>
        <w:trPr>
          <w:trHeight w:val="26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campestr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doorn, veld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platanoid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doorn, Noors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er pseudoplatan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sdoorn, gewon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cordat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ls, Italiaans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glutino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s, grauw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nus inca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ls, witt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melanchier lamarcki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ent (eboompje), Drent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onia melanocarp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ppelbes, zwart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onia prunifol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ppelbes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thunbergi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Zuurb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thunbergii ‘Atropurpurea’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Zuurb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beris vulgari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Zuurbes, gewon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apyrifer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rk, papier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endul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rk, ruw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tula pubescen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rk, zacht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rpinus betul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Haagbeuk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stanea sativ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Kastanje, tamm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nus ma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ornoelje, gel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nus sanguine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Kornoelje, rod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rylus avella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Hazelaar, gewon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bullat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gmispel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dielsian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mispel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otoneaster divaricat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wergmispel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rataegus monogy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Meidoorn, eenstijlig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uonymus europae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ardinaalshoed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agus sylvatic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uk, gewon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agus sylvatica ‘Atropunicea’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Beuk, rod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rangula aln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uilboom, gewon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raxinus excelsio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Es, gewon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ippophae rhamnoid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uindoorn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uglans reg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oot, wal- of okker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ix decidu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ork, Europes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ix kaempfer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ork, Japans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ovalifolium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Liguster, haag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vulgar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er, gewon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rum vulgare ‘Atrovirens’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guster, gewon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yrica gal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agel, was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latanus hispanic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lataan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alb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beel, witt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nigr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ier, zwart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nigra ‘Italica’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Populier, Italiaans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us tremul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pulier, ratel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avium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ers, zoete (kriek)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pad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ers, vogel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unus spino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leedoorn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Quercus robur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ik, zomer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Quercus rubr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ik, Amerikaans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hamnus cathartic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egedoorn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binia pseudoacac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Acacia, gewon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canin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honds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glauc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blauw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multiflor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veelbloemig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niti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kleine bottel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pimpinellifol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duis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rubigino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gelantier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sa rugo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, bottel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alb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schiet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aurit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geoord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capre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water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cinere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grauwe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daphnoide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berijpte 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purpure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ilg, bitter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repen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ruip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repens var. nitid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ruip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lix viminali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Wilg, kat- 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mbucus nigr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lier, gewone of zwarte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mbucus racemos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lier, tros- of berg-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orbus aucuparia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jsterbes</w:t>
            </w:r>
          </w:p>
        </w:tc>
      </w:tr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iburnum opulus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Gelderse roo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1:00Z</dcterms:created>
  <dc:creator>Uw Naam</dc:creator>
  <dc:description/>
  <cp:keywords/>
  <dc:language>en-US</dc:language>
  <cp:lastModifiedBy>Uw Naam</cp:lastModifiedBy>
  <dcterms:modified xsi:type="dcterms:W3CDTF">2009-03-11T04:51:00Z</dcterms:modified>
  <cp:revision>2</cp:revision>
  <dc:subject/>
  <dc:title/>
</cp:coreProperties>
</file>